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561"/>
        <w:gridCol w:w="1701"/>
        <w:gridCol w:w="578"/>
        <w:gridCol w:w="1260"/>
        <w:gridCol w:w="900"/>
        <w:gridCol w:w="1530"/>
        <w:gridCol w:w="1134"/>
      </w:tblGrid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  <w:t>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لاء شهاب احمد عب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لاء عادل محمد عل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رباح لفتة عبد الل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احمد طالب محمود مسلم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عبد السلام  كاظم مطل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ثنتا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عبد السلام سامي خمي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علي منصور عل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فليح حسن عبد الل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قاسم محمد عبا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محمد عبو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امة رحيم عبد الله فاض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راء شاكر محمود سلما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IQ"/>
              </w:rPr>
              <w:t>اسراء عناد كاظ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ماء عامر جدوع حسي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يا احسان علي عبا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يل جمال علاوي شيحا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قبال حامد سعيد فري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مجد سعيد علي منصو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مل مهدي عبد كري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منه عبد الغفور صبري مرا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مير كاظم عبعوب عل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نوار صبحي علوان ابراهي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نور كريم قنديل عيفا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وس محمد عبد الرزاق عبد الرحم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يات قحطان محسن عل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ية نبيل محمد جاس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يلاف جميل كامل علوا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يمن ثامر مساعد عبد الل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يه تحسين علي عبد الرحما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آيه صبحي مجيد صال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ان شوكت عبد الله رمي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در جاسم بدر حمو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شائر رعد اسماعيل محيس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هاء ستار صلال شرع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هاء عباس مجيد رمضا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جنه جمال جبار حسي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جوريه جواد كاظم يحي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ازم جاسم محمد خل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عشر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ام محمد علي ساب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ن ثاير فالح عل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ن صلاح مهدي عليو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ين اياد متعب طعم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ين علي حسين منصو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ين علي رحيم غاي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حمزه عبد الرحمن حسب الله سلمان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نان صادق مهدي حمود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نان علي محمد عبو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نان كامل اسماعيل خلي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نين ماهر رحيم خلي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يدر اياد داود سلما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يدر حميد كريم علوا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يدر عبد الغفار مبارك عبد الوها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يدر فيصل يحيى سعو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ختام حسين خلف حسي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ختام عدنان محمد سلما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دعاء جواد سلمان محم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دعاء عماد خضير عبا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ديار طاهر ياسين أرحي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ائد صادق كريم جلو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ماني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ائد ضياء فاضل عبا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رحمه اكرم اسعد ظاهر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سل سمير عبد الرحيم وهي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سل قحطان عبد الله حمي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غد عدنان لطيف منصو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فل ثائر حسين عليو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قيه معد محمد محمو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نا ثاير سامي عنا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نا عباس فاضل نوا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هام عبد الرحمن احمد هاد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اء اسماعيل حميد مجي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اء ستار علي ساجت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اء فائق محمد سد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رواء محمد نزال عمارة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اسي لطيف خليفه كاظ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يدة محمد علي مهد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يام جليل شنيف علوا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يام حاتم حسن  محس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كي كريم مهدي حم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من نايف فهد عبد عل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حازم سليم موس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حسين صبري جبا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خليل ابراهيم مهد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عادل فتحي عبدا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و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قاسم حسن ضاح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اد طارق سامي عل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اد ياسين محمود احم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ب حسين علي حسي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ب خالد حسين حس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ب ماجد خزعل ناج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ب هاشم قاسم محمد عل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زينب ياسر علي مصحب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ة مزهر محمد منش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جدة غانم مبارك اسعو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ة رابح عبد الله حماد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ة وليد محمود مطرو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حافظ خليفه محم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خالد حميد رشي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عباس فاضل محمد عل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فدعم محمد فدع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قيس احمد محس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سامر حاتم عباس خزعل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هر هاشم محمد نصي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تار جبار كيطان مبار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جى خليل اسماعيل غز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حر تركي هادي مجي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حر شريف الفت مرا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حر عباس مبارك مهد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حر واثق ابراهيم حسي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لام حسن عبد عل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ور عمر مصطاف عثما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حميد علي عبد الداي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ربيع محمد محمو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عشر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رياض  عباس حمي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صفاء الدين وحيد احم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فوزي عبد عل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عد علي حمد محم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مر سؤدد نهاد عبد اللطي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ندس صالح جليل مجي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هاد سمير جعفر صاد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هير عبد الغفور حسين علوا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وسن احمد حميد احم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يروان علاء حسين عب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يف سعد محمود حسي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شهاب خضير علي حسين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د حسين عباس شند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د خضير عباس عكا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د رباح محمد حسي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شهد عبد الكاظم محمد حسين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شيماء رشيد مصطاف جاسم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يماء عبد الودود علي حسي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صفاء قاسم هاشم محمو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صكر حاتم كريم حبي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لاثة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ضياء احمد حمزة صلب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ضياء سعيد سلمان سي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طاهر ادريس يحيى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م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اتكة احمد مجدي عل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ادل فاضل شحاذه ابراهي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اصفه كريم هاتف مجي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اس أياد منصور عل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اس صبري جبوري برجل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اس صفاء توفيق حس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اس فاضل عبد الله مسعو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ثن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رحمن أياد أحمد حم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كريم قاسم لطيف جاس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له سعيد نوري حس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له نوري خالص احم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اء كاظم ياسين مدح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اء هادي سلمان زين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احمد حسين حم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احمد فرحان حداو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جواد كاظم شيا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سالم احمد كاظ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عادل فياض جاس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كريم حسب الله حمي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اء زاحم محمد عبا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مر روكان سلمان خليف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مر ناصر علي حسي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وف رحمان حسين علوا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غزوان نومان طه حسو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غسان جاسم محمد حسي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غسق حسن غازي حمي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غفران خالد غالب حسي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فاضل خليفه علي مطر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ضل صبيح خليل شك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طمة طعمة غائب حمي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طمه جواد بحر جوا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طمه حسن حسين حم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طمه خضير علوان حسي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رح أسعد مغير محيس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رح عماد رشيد حم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قمر صالح مهدي هزا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كوثر جاسم محمد محس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كوثر علي عبد حسي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كوثر نزار طالب عبد السلا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ليث مبدر صالح سلما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آب فلاح حسن  محمو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أحمد عكله عبد الل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ثلاث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حمد بلاسم رمح مسرهد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تغلب حسن شنتا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جبار عبد الله رشي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حسن كاظم شنت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حسين ناصر حس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حميد سعد غزا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خليل ابراهيم طعم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فالح عناد حمي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فؤاد جبار شك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حمد مازن شكر عبد الله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حمد نهاد عناد حسب الله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روان مزهر ابراهيم سب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روة رشيد حميد مجيد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روه صبحي هاشم محمد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ريم عباس محيسن كليز جمعة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ريم محمد مبدر ظاه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صطفى سالم سبع خميس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قداد يحيى حسين يوس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ها خليل ابراهيم عباس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ها عبد الكريم عبد الصاحب هاد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ها قاسم محمد جامل سعي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ها هادي شهاب احمد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وج سهيل نجم عبد الله حماد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ؤيد ابراهيم علي احمد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يس نصيف صالح جسام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اديه ظاهر عبد الرحمن خليف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اديه علي عبد الهادي حس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براس حمه تايه حسي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جوى كمال اسماعيل بيات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ندى حميد رشيد احمد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رمين تايه ثامر بور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هى اياد عبد الجبار ابراهي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ال عبد الله علي حسو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الهدى خالد غيدان خل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نور الهدى رائد غازي خلف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tl w:val="true"/>
              </w:rPr>
              <w:br/>
              <w:t>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حسن خويط حمي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طالب مهدي عوا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علي محمود احم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لازم شهاب مولو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ماجد لطيف در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محمد محمود حمي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نعمان حميد خضي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س عامر شريف سهي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ي صبحي نوري عزيز جاس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به اسماعيل خليفه كاظ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به زاحم عبد الله يون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دى كريم محمد مظلو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دير حسن عبد الرزاق علوا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دير صالح عطيه كسو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شام عدنان خلف خمي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نادي سراب نصيف جاس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ند اكرم نافع عبا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ند خليل ابراهيم كوا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ند عيدان محمود حمي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يثم يوسف جميل مشار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جدان عبد العزيز نصيف جاس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ديان علي صاحب علوا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سام مالك لطيف در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سام محمود علي حسي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عشر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سن فيصل حميد سعي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عد سعدون عبد العزيز محم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فاء حسين منصور حسي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لاء قاسم حسن سعي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اسر خضير عباس فاض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اسمين ساجد عبد الستار احم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اسمين محمد رشيد حم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اسمين ياسين طه جميل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مامه عدنان حسين علوا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وسف هاني فوزي جاس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رهان سلمان عبود كاض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اش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فر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ط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ا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8" w:hRule="exac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طلب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ستضافو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ينا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عراقية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ار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ق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س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كري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تربية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ح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كريت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ون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ص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كريت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مز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ز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بي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كريت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عل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طا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ص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مي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با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رحا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مز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ق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با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ظاف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موصل</w:t>
            </w:r>
            <w:r>
              <w:rPr>
                <w:b/>
                <w:bCs/>
                <w:sz w:val="14"/>
                <w:szCs w:val="14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حمداني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lang w:bidi="ar-IQ"/>
              </w:rPr>
              <w:t>5040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IQ"/>
              </w:rPr>
              <w:t>19/3/201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  <w:tr>
        <w:trPr>
          <w:trHeight w:val="598" w:hRule="exac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بور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693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سراء كريم خورشيد محمد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Arial" w:hAnsi="Arial"/>
                <w:rtl w:val="true"/>
                <w:lang w:bidi="ar-IQ"/>
              </w:rPr>
              <w:t xml:space="preserve">تاجيل بموجب كتابنا المرقم </w:t>
            </w:r>
            <w:r>
              <w:rPr>
                <w:rFonts w:cs="Arial" w:ascii="Arial" w:hAnsi="Arial"/>
                <w:lang w:bidi="ar-IQ"/>
              </w:rPr>
              <w:t>8767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lang w:bidi="ar-IQ"/>
              </w:rPr>
              <w:t>3/12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أ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م المرقم </w:t>
            </w:r>
            <w:r>
              <w:rPr>
                <w:rFonts w:cs="Arial" w:ascii="Arial" w:hAnsi="Arial"/>
                <w:b/>
                <w:bCs/>
                <w:lang w:bidi="ar-IQ"/>
              </w:rPr>
              <w:t>8971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9/12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ت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ص </w:t>
            </w:r>
            <w:r>
              <w:rPr>
                <w:rFonts w:cs="Arial" w:ascii="Arial" w:hAnsi="Arial"/>
                <w:b/>
                <w:bCs/>
                <w:lang w:bidi="ar-IQ"/>
              </w:rPr>
              <w:t>2403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دلال جدوع نصر ضائ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تاجيل بموجب كتابنا المرقم </w:t>
            </w:r>
            <w:r>
              <w:rPr>
                <w:rFonts w:cs="Arial" w:ascii="Arial" w:hAnsi="Arial"/>
                <w:b/>
                <w:bCs/>
                <w:lang w:bidi="ar-IQ"/>
              </w:rPr>
              <w:t>791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0/11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وكتاب امانة المجلس </w:t>
            </w:r>
            <w:r>
              <w:rPr>
                <w:rFonts w:cs="Arial" w:ascii="Arial" w:hAnsi="Arial"/>
                <w:b/>
                <w:bCs/>
                <w:lang w:bidi="ar-IQ"/>
              </w:rPr>
              <w:t>8298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23/11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ت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ص </w:t>
            </w:r>
            <w:r>
              <w:rPr>
                <w:rFonts w:cs="Arial" w:ascii="Arial" w:hAnsi="Arial"/>
                <w:b/>
                <w:bCs/>
                <w:lang w:bidi="ar-IQ"/>
              </w:rPr>
              <w:t>2403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هدى رشيد حسين عليوي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تاجيل بكتابنا المرقم </w:t>
            </w:r>
            <w:r>
              <w:rPr>
                <w:rFonts w:cs="Arial" w:ascii="Arial" w:hAnsi="Arial"/>
                <w:b/>
                <w:bCs/>
                <w:lang w:bidi="ar-IQ"/>
              </w:rPr>
              <w:t>848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26/11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أ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م </w:t>
            </w:r>
            <w:r>
              <w:rPr>
                <w:rFonts w:cs="Arial" w:ascii="Arial" w:hAnsi="Arial"/>
                <w:b/>
                <w:bCs/>
                <w:lang w:bidi="ar-IQ"/>
              </w:rPr>
              <w:t>853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27/11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ت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ص </w:t>
            </w:r>
            <w:r>
              <w:rPr>
                <w:rFonts w:cs="Arial" w:ascii="Arial" w:hAnsi="Arial"/>
                <w:b/>
                <w:bCs/>
                <w:lang w:bidi="ar-IQ"/>
              </w:rPr>
              <w:t>2403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سارة نبيل جمال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مؤجلة </w:t>
            </w:r>
            <w:r>
              <w:rPr>
                <w:rFonts w:cs="Arial" w:ascii="Arial" w:hAnsi="Arial"/>
                <w:b/>
                <w:bCs/>
                <w:lang w:bidi="ar-IQ"/>
              </w:rPr>
              <w:t>2013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التاجيل الثاني بالامر ا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IQ"/>
              </w:rPr>
              <w:t>3459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9/2/2015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ا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IQ"/>
              </w:rPr>
              <w:t>5711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lang w:bidi="ar-IQ"/>
              </w:rPr>
              <w:t>31/3/2015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والامر </w:t>
            </w:r>
            <w:r>
              <w:rPr>
                <w:rFonts w:cs="Arial" w:ascii="Arial" w:hAnsi="Arial"/>
                <w:b/>
                <w:bCs/>
                <w:lang w:bidi="ar-IQ"/>
              </w:rPr>
              <w:t>585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lang w:bidi="ar-IQ"/>
              </w:rPr>
              <w:t>2/4/201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فص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غي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69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فر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يوس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ناو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ويس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sz w:val="18"/>
                <w:szCs w:val="18"/>
                <w:lang w:bidi="ar-IQ"/>
              </w:rPr>
              <w:t>20132/2014</w:t>
            </w:r>
            <w:r>
              <w:rPr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>عبو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sz w:val="18"/>
                <w:szCs w:val="18"/>
                <w:rtl w:val="true"/>
                <w:lang w:bidi="ar-IQ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>اوراسي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را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حميل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خرائ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sz w:val="24"/>
                <w:szCs w:val="24"/>
                <w:lang w:bidi="ar-IQ"/>
              </w:rPr>
              <w:t>57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1/3/2015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>587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/4/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ود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IQ"/>
              </w:rPr>
              <w:t>2013/2014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ا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وراسيا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ك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فس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هج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قن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sz w:val="24"/>
                <w:szCs w:val="24"/>
                <w:lang w:bidi="ar-IQ"/>
              </w:rPr>
              <w:t>57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>587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/4/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ؤ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غائ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ها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راسب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IQ"/>
              </w:rPr>
              <w:t>203/204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ناخ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جيمو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وراسي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سك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دارة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نف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sz w:val="24"/>
                <w:szCs w:val="24"/>
                <w:lang w:bidi="ar-IQ"/>
              </w:rPr>
              <w:t>57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1/3/2015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>587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/4/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د طالب خضير حمود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راسب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sz w:val="24"/>
                <w:szCs w:val="24"/>
                <w:lang w:bidi="ar-IQ"/>
              </w:rPr>
              <w:t>57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1/3/2015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>587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/4/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له اياد حميد حسي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الغيا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حيدر ابراهيم محمد خلف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الغيا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امر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ستضاف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سمن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امع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خر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38"/>
        <w:gridCol w:w="7305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ا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35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6/11/2014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ه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ث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م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غد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ب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ى</w:t>
            </w:r>
            <w:r>
              <w:rPr>
                <w:b/>
                <w:bCs/>
                <w:lang w:bidi="ar-IQ"/>
              </w:rPr>
              <w:t>435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6/11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م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ن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و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نف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ف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باسط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ص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كوك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>ترب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و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نسا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89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</w:t>
            </w:r>
            <w:r>
              <w:rPr>
                <w:b/>
                <w:bCs/>
                <w:rtl w:val="true"/>
                <w:lang w:bidi="ar-IQ"/>
              </w:rPr>
              <w:t xml:space="preserve"> -</w:t>
            </w:r>
            <w:r>
              <w:rPr>
                <w:b/>
                <w:bCs/>
                <w:lang w:bidi="ar-IQ"/>
              </w:rPr>
              <w:t>11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lang w:bidi="ar-IQ"/>
              </w:rPr>
              <w:t>201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5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6/11/2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مد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/1/2015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ني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دو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يد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كوك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5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6/11/2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مد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/1/201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رقن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يوده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38"/>
        <w:gridCol w:w="7290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ر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tl w:val="true"/>
                <w:lang w:bidi="ar-IQ"/>
              </w:rPr>
              <w:t>رسو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غش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د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حمي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460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29/5/201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رقي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73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3</w:t>
            </w:r>
            <w:r>
              <w:rPr>
                <w:b/>
                <w:bCs/>
                <w:rtl w:val="true"/>
                <w:lang w:bidi="ar-IQ"/>
              </w:rPr>
              <w:t>/</w:t>
            </w:r>
          </w:p>
        </w:tc>
      </w:tr>
    </w:tbl>
    <w:p>
      <w:pPr>
        <w:pStyle w:val="Normal"/>
        <w:spacing w:before="0" w:after="200"/>
        <w:ind w:left="0" w:right="0" w:firstLine="72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lineRule="auto" w:line="240"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أ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م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د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خلودعلي هادي</w:t>
    </w:r>
    <w:r>
      <w:rPr>
        <w:rFonts w:cs="Arial" w:ascii="Arial" w:hAnsi="Arial"/>
        <w:b/>
        <w:bCs/>
        <w:rtl w:val="true"/>
        <w:lang w:bidi="ar-IQ"/>
      </w:rPr>
      <w:t>)</w:t>
      <w:tab/>
      <w:tab/>
      <w:t xml:space="preserve">                        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محمد يوسف حاجم </w:t>
    </w:r>
    <w:r>
      <w:rPr>
        <w:rFonts w:cs="Arial" w:ascii="Arial" w:hAnsi="Arial"/>
        <w:b/>
        <w:bCs/>
        <w:rtl w:val="true"/>
        <w:lang w:bidi="ar-IQ"/>
      </w:rPr>
      <w:t xml:space="preserve">)   </w:t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</w:t>
      <w:tab/>
    </w:r>
    <w:r>
      <w:rPr>
        <w:rFonts w:cs="Arial" w:ascii="Arial" w:hAnsi="Arial"/>
        <w:b/>
        <w:bCs/>
        <w:rtl w:val="true"/>
        <w:lang w:bidi="ar-IQ"/>
      </w:rPr>
      <w:tab/>
      <w:t xml:space="preserve"> </w:t>
    </w:r>
  </w:p>
  <w:p>
    <w:pPr>
      <w:pStyle w:val="Normal"/>
      <w:spacing w:lineRule="auto" w:line="240"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both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: </w:t>
    </w:r>
    <w:r>
      <w:rPr>
        <w:b/>
        <w:b/>
        <w:bCs/>
        <w:sz w:val="26"/>
        <w:sz w:val="26"/>
        <w:szCs w:val="26"/>
        <w:rtl w:val="true"/>
        <w:lang w:bidi="ar-IQ"/>
      </w:rPr>
      <w:t>تقنيات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جغرافية</w:t>
    </w:r>
  </w:p>
  <w:p>
    <w:pPr>
      <w:pStyle w:val="Header"/>
      <w:ind w:left="-766" w:right="0" w:hanging="0"/>
      <w:jc w:val="both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ثان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صباحي</w:t>
    </w:r>
  </w:p>
  <w:p>
    <w:pPr>
      <w:pStyle w:val="Header"/>
      <w:ind w:left="-766" w:right="0" w:hanging="0"/>
      <w:jc w:val="both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>:</w:t>
    </w:r>
    <w:r>
      <w:rPr>
        <w:b/>
        <w:b/>
        <w:bCs/>
        <w:sz w:val="26"/>
        <w:sz w:val="26"/>
        <w:szCs w:val="26"/>
        <w:rtl w:val="true"/>
      </w:rPr>
      <w:t>أ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د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خلودعل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هادي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6:00Z</dcterms:created>
  <dc:creator>Shamfuture</dc:creator>
  <dc:description/>
  <cp:keywords/>
  <dc:language>en-US</dc:language>
  <cp:lastModifiedBy>Khaled Dabbas Almolaa</cp:lastModifiedBy>
  <dcterms:modified xsi:type="dcterms:W3CDTF">2015-05-17T04:56:00Z</dcterms:modified>
  <cp:revision>46</cp:revision>
  <dc:subject/>
  <dc:title/>
</cp:coreProperties>
</file>