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5275</wp:posOffset>
            </wp:positionH>
            <wp:positionV relativeFrom="paragraph">
              <wp:posOffset>38100</wp:posOffset>
            </wp:positionV>
            <wp:extent cx="1238250" cy="1382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ال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720</wp:posOffset>
                </wp:positionH>
                <wp:positionV relativeFrom="paragraph">
                  <wp:posOffset>33655</wp:posOffset>
                </wp:positionV>
                <wp:extent cx="1247140" cy="1391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109.55pt;mso-wrap-distance-left:9.05pt;mso-wrap-distance-right:9.05pt;mso-wrap-distance-top:0pt;mso-wrap-distance-bottom:0pt;margin-top:2.6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اسم الرباع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عدنان عبد الكريم محمود احم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تاريخ الولاد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1/1/197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شهادة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دكتوراه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تاريخ الحصول عليها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bidi="ar-IQ"/>
        </w:rPr>
        <w:t>5/12/20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تخصص العام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فلسفة التربية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تخصص الدقيق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: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طرائق تدريس اللغة العربي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لقب العلمي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: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استاذ مساعد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تاريخ الحصول عليه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:</w:t>
      </w:r>
      <w:r>
        <w:rPr>
          <w:rFonts w:cs="Times New Roman" w:ascii="Times New Roman" w:hAnsi="Times New Roman"/>
          <w:sz w:val="24"/>
          <w:szCs w:val="24"/>
          <w:lang w:bidi="ar-IQ"/>
        </w:rPr>
        <w:t>24/5/2016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بموجب الامر الجامعي المرقم </w:t>
      </w:r>
      <w:r>
        <w:rPr>
          <w:rFonts w:cs="Times New Roman" w:ascii="Times New Roman" w:hAnsi="Times New Roman"/>
          <w:sz w:val="24"/>
          <w:szCs w:val="24"/>
          <w:lang w:bidi="ar-IQ"/>
        </w:rPr>
        <w:t>2953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 w:ascii="Times New Roman" w:hAnsi="Times New Roman"/>
          <w:sz w:val="24"/>
          <w:szCs w:val="24"/>
          <w:lang w:bidi="ar-IQ"/>
        </w:rPr>
        <w:t>21/2/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عدد سنوات الخدمة في التعليم العال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:     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سنوات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عدد سنوات الخدمة خارج التعليم العال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   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بريد الالكتروني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:</w:t>
      </w:r>
      <w:r>
        <w:rPr>
          <w:rFonts w:cs="Times New Roman" w:ascii="Times New Roman" w:hAnsi="Times New Roman"/>
          <w:sz w:val="24"/>
          <w:szCs w:val="24"/>
          <w:lang w:bidi="ar-IQ"/>
        </w:rPr>
        <w:t>adnan abd 75@gmail.c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جهة المانحة للشهادة البكلوريوس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جامعة بغداد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كلية التربية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ابن رشد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IQ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تاريخ منح الشهاد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  <w:r>
        <w:rPr>
          <w:rFonts w:cs="Times New Roman" w:ascii="Times New Roman" w:hAnsi="Times New Roman"/>
          <w:sz w:val="24"/>
          <w:szCs w:val="24"/>
          <w:lang w:bidi="ar-IQ"/>
        </w:rPr>
        <w:t>2001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-</w:t>
      </w:r>
      <w:r>
        <w:rPr>
          <w:rFonts w:cs="Times New Roman" w:ascii="Times New Roman" w:hAnsi="Times New Roman"/>
          <w:sz w:val="24"/>
          <w:szCs w:val="24"/>
          <w:lang w:bidi="ar-IQ"/>
        </w:rPr>
        <w:t>200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جهة المانحة لشهادة الماجستير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جامعة بغداد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كلية التربية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ابن رشد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IQ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تاريخ منح الشهاد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  <w:r>
        <w:rPr>
          <w:rFonts w:cs="Times New Roman" w:ascii="Times New Roman" w:hAnsi="Times New Roman"/>
          <w:sz w:val="24"/>
          <w:szCs w:val="24"/>
          <w:lang w:bidi="ar-IQ"/>
        </w:rPr>
        <w:t>21/10/200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جهة المانحة لشهادة الدكتورا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جامعة بغداد     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/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كلية التربية ابن رشد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IQ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تاريخ منح الشهاد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/</w:t>
      </w:r>
      <w:r>
        <w:rPr>
          <w:rFonts w:cs="Times New Roman" w:ascii="Times New Roman" w:hAnsi="Times New Roman"/>
          <w:sz w:val="24"/>
          <w:szCs w:val="24"/>
          <w:lang w:bidi="ar-IQ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-</w:t>
      </w:r>
      <w:r>
        <w:rPr>
          <w:rFonts w:cs="Times New Roman" w:ascii="Times New Roman" w:hAnsi="Times New Roman"/>
          <w:sz w:val="24"/>
          <w:szCs w:val="24"/>
          <w:lang w:bidi="ar-IQ"/>
        </w:rPr>
        <w:t>12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-</w:t>
      </w:r>
      <w:r>
        <w:rPr>
          <w:rFonts w:cs="Times New Roman" w:ascii="Times New Roman" w:hAnsi="Times New Roman"/>
          <w:sz w:val="24"/>
          <w:szCs w:val="24"/>
          <w:lang w:bidi="ar-IQ"/>
        </w:rPr>
        <w:t>20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عنوان رسالة الماجستير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اثر استخدام اسلوب التعليم التعاوني في تحصيل طلاب الصف الرابع العام في مادة الادب والنصوص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عنوان اطروحة الدكتورا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/</w:t>
      </w:r>
      <w:r>
        <w:rPr>
          <w:rtl w:val="true"/>
        </w:rPr>
        <w:t>فاع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تر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ي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وظائ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غ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240"/>
        <w:gridCol w:w="2747"/>
        <w:gridCol w:w="2131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وظيفة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دريس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ق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فس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/1/2006-201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قر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ف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دراست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با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سائية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ق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فس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3/1/20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غ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5/12/2012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دريس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ق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فس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5/12/20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019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15"/>
        <w:numPr>
          <w:ilvl w:val="0"/>
          <w:numId w:val="1"/>
        </w:numPr>
        <w:ind w:left="4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ام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43"/>
        <w:gridCol w:w="2131"/>
        <w:gridCol w:w="213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ج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جام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كلية</w:t>
            </w:r>
            <w:r>
              <w:rPr>
                <w:rtl w:val="true"/>
              </w:rPr>
              <w:t xml:space="preserve">)/ </w:t>
            </w:r>
            <w:r>
              <w:rPr>
                <w:rtl w:val="true"/>
              </w:rPr>
              <w:t>المعهد</w:t>
            </w:r>
            <w:r>
              <w:rPr>
                <w:rtl w:val="true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لاحظات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ام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يالى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ك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سان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/1/2006</w:t>
            </w:r>
            <w:r>
              <w:rPr>
                <w:rtl w:val="true"/>
              </w:rPr>
              <w:t xml:space="preserve"> -</w:t>
            </w:r>
            <w:r>
              <w:rPr/>
              <w:t>20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ل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4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واض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دريسها</w:t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77"/>
        <w:gridCol w:w="1440"/>
        <w:gridCol w:w="2160"/>
        <w:gridCol w:w="1980"/>
        <w:gridCol w:w="16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جام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كل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قس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س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راسية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يا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صمع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ل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م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06-20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ديا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صمع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ل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و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06-20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ديا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از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ر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م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06-20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ديا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صمع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ل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كليز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د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بو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07-20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ديا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صمع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ل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كليز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و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07-20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ديا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صمع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ل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و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08-20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ديا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صمع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ل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و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08-20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ديا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صمع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ر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و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09-20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ديا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صمع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ق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فس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قن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09-20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ديا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صمع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ق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فس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نه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كتاب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10-20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ديا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صمع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و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10-20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ديا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صمع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ق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فس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وي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11-20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ديا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صمع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ق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فس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قن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بو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11-20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ديا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صمع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ق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فس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خطيط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12-20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ديا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صمع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ق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فس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ار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12-20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ديا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سان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ق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فس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خطيط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13-20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ديا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سان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ق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فس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ار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13-20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ديا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سان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ر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م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14-20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ديا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سان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ق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فس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ار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14-20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ديا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سان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ق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فس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ار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15-20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ديا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سان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ق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فس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حص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صف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15-20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ديا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سان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ق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فس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نه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كتا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17-201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4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مواضيع</w:t>
      </w:r>
      <w:bookmarkStart w:id="0" w:name="_GoBack"/>
      <w:bookmarkEnd w:id="0"/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طوي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ويرها</w:t>
      </w:r>
    </w:p>
    <w:tbl>
      <w:tblPr>
        <w:bidiVisual w:val="true"/>
        <w:tblW w:w="8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60"/>
        <w:gridCol w:w="1275"/>
        <w:gridCol w:w="1560"/>
        <w:gridCol w:w="1560"/>
        <w:gridCol w:w="15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جامع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ك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قس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س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راسية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/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Style15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76" w:leader="none"/>
        </w:tabs>
        <w:ind w:left="4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ش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طاريح</w:t>
      </w:r>
    </w:p>
    <w:tbl>
      <w:tblPr>
        <w:bidiVisual w:val="true"/>
        <w:tblW w:w="8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60"/>
        <w:gridCol w:w="1275"/>
        <w:gridCol w:w="1560"/>
        <w:gridCol w:w="1560"/>
        <w:gridCol w:w="15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جامع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ك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قس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طروح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س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راسية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/</w:t>
            </w:r>
          </w:p>
        </w:tc>
      </w:tr>
    </w:tbl>
    <w:p>
      <w:pPr>
        <w:pStyle w:val="Style15"/>
        <w:ind w:left="42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42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مؤتم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د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tl w:val="true"/>
        </w:rPr>
        <w:t>.</w:t>
      </w:r>
    </w:p>
    <w:tbl>
      <w:tblPr>
        <w:bidiVisual w:val="true"/>
        <w:tblW w:w="8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19"/>
        <w:gridCol w:w="2260"/>
        <w:gridCol w:w="1695"/>
        <w:gridCol w:w="1553"/>
      </w:tblGrid>
      <w:tr>
        <w:trPr>
          <w:trHeight w:val="5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عنوا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عقا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ارك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بحث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ضور</w:t>
            </w:r>
            <w:r>
              <w:rPr>
                <w:rtl w:val="true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سنة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8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ايكلوج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وا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طم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يا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صمع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صمع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شارك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ق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لكترون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11</w:t>
            </w:r>
          </w:p>
        </w:tc>
      </w:tr>
      <w:tr>
        <w:trPr>
          <w:trHeight w:val="8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لب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و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ل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امع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ست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كت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رسي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ؤت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/>
              <w:t>2016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فو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راه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ث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و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فراد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ح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16</w:t>
            </w:r>
          </w:p>
        </w:tc>
      </w:tr>
      <w:tr>
        <w:trPr>
          <w:trHeight w:val="8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مؤت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طل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يا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</w:rPr>
              <w:t>ك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ش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غدا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ح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19</w:t>
            </w:r>
          </w:p>
        </w:tc>
      </w:tr>
    </w:tbl>
    <w:p>
      <w:pPr>
        <w:pStyle w:val="Style15"/>
        <w:ind w:left="6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Style15"/>
        <w:numPr>
          <w:ilvl w:val="0"/>
          <w:numId w:val="1"/>
        </w:numPr>
        <w:ind w:left="4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دو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ار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قامها</w:t>
      </w:r>
    </w:p>
    <w:tbl>
      <w:tblPr>
        <w:bidiVisual w:val="true"/>
        <w:tblW w:w="82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07"/>
        <w:gridCol w:w="3789"/>
        <w:gridCol w:w="15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ر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عقا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سنة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فاء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سوب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ام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يال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ائ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در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در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امعة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جام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يال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0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خ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جام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يال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0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خ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لا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دريس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لكتروني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يالى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غداد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05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18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در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سان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قاه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19</w:t>
            </w:r>
          </w:p>
        </w:tc>
      </w:tr>
    </w:tbl>
    <w:p>
      <w:pPr>
        <w:pStyle w:val="Style15"/>
        <w:numPr>
          <w:ilvl w:val="0"/>
          <w:numId w:val="1"/>
        </w:numPr>
        <w:ind w:left="4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مشرو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حث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خص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خد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طو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tbl>
      <w:tblPr>
        <w:bidiVisual w:val="true"/>
        <w:tblW w:w="75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543"/>
        <w:gridCol w:w="2268"/>
        <w:gridCol w:w="1276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ش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سنة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لخي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ضو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د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صو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ذ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د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ال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دب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ج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ت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0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يق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ي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ستق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ه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ل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دب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ج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يال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0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خص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ب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يةمه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د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ل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د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د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صو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ج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ت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1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راتيج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ب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ص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وا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حتفا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ال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دب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ج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ت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1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ئ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د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را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لامي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بتدائ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ج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1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كت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ر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د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بي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ال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دب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ج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ا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1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ب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ر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ر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دري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ج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ت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1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فاع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راتيج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تر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موذ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ج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سال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د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بي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ن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ر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ل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دب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</w:rPr>
              <w:t>مج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ل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م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19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Style15"/>
        <w:numPr>
          <w:ilvl w:val="0"/>
          <w:numId w:val="1"/>
        </w:numPr>
        <w:ind w:left="4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ج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impact factors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</w:p>
    <w:tbl>
      <w:tblPr>
        <w:bidiVisual w:val="true"/>
        <w:tblW w:w="8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60"/>
        <w:gridCol w:w="1275"/>
        <w:gridCol w:w="1560"/>
        <w:gridCol w:w="1560"/>
        <w:gridCol w:w="15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جل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دول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سنة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/</w:t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42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عض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يئ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مع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8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01"/>
        <w:gridCol w:w="1275"/>
        <w:gridCol w:w="1560"/>
        <w:gridCol w:w="1560"/>
        <w:gridCol w:w="156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يئ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ح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دو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تسا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از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ضو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نته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ضو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لاحظات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اق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درا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وي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/1/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حليه</w:t>
            </w:r>
          </w:p>
        </w:tc>
      </w:tr>
    </w:tbl>
    <w:p>
      <w:pPr>
        <w:pStyle w:val="Style15"/>
        <w:ind w:left="6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4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د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ط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وائز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شه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يرية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كر</w:t>
      </w:r>
      <w:r>
        <w:rPr>
          <w:b/>
          <w:bCs/>
          <w:sz w:val="24"/>
          <w:szCs w:val="24"/>
          <w:rtl w:val="true"/>
        </w:rPr>
        <w:t>)</w:t>
      </w:r>
    </w:p>
    <w:tbl>
      <w:tblPr>
        <w:bidiVisual w:val="true"/>
        <w:tblW w:w="8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01"/>
        <w:gridCol w:w="1275"/>
        <w:gridCol w:w="1560"/>
        <w:gridCol w:w="1842"/>
        <w:gridCol w:w="127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بد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شا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ائز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شه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ديرة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كر</w:t>
            </w:r>
            <w:r>
              <w:rPr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ج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نح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ش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بدا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سنة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شا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ؤت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ام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ك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رئ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امع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لج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شري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ؤتم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1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خري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009</w:t>
            </w:r>
            <w:r>
              <w:rPr>
                <w:rtl w:val="true"/>
              </w:rPr>
              <w:t>-</w:t>
            </w:r>
            <w:r>
              <w:rPr/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كر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م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ي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تحاني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1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شا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ؤت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ك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م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ي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شري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ؤتم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1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متح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ك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م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ي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قر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س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1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لج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تحان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ك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م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ي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تحاني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1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قو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شرا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كر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م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ي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تحاني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1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لج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تحان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لج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تحان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ك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ك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م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ي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م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ي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تحان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تحاني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15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1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شا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ؤتم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ك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م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ش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شار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1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شا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دريب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ك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م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ش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شار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1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لج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تحان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ك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رئ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امع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ج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متحاني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19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Style15"/>
        <w:numPr>
          <w:ilvl w:val="0"/>
          <w:numId w:val="1"/>
        </w:numPr>
        <w:ind w:left="4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رجمة</w:t>
      </w:r>
    </w:p>
    <w:tbl>
      <w:tblPr>
        <w:bidiVisual w:val="true"/>
        <w:tblW w:w="8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60"/>
        <w:gridCol w:w="1275"/>
        <w:gridCol w:w="1560"/>
        <w:gridCol w:w="1560"/>
        <w:gridCol w:w="15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ش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ش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عا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نهج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هجية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/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4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غ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يدها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>-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مساه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د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تقي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غ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4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شاط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رى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lang w:bidi="ar-IQ"/>
        </w:rPr>
      </w:pPr>
      <w:r>
        <w:rPr>
          <w:rtl w:val="true"/>
          <w:lang w:bidi="ar-IQ"/>
        </w:rPr>
        <w:t>عض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ج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متحا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اعوام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2009/2010</w:t>
      </w:r>
      <w:r>
        <w:rPr>
          <w:rtl w:val="true"/>
          <w:lang w:bidi="ar-IQ"/>
        </w:rPr>
        <w:t>-</w:t>
      </w:r>
      <w:r>
        <w:rPr>
          <w:lang w:bidi="ar-IQ"/>
        </w:rPr>
        <w:t>2010/2011</w:t>
      </w:r>
      <w:r>
        <w:rPr>
          <w:rtl w:val="true"/>
          <w:lang w:bidi="ar-IQ"/>
        </w:rPr>
        <w:t xml:space="preserve"> -</w:t>
      </w:r>
      <w:r>
        <w:rPr>
          <w:lang w:bidi="ar-IQ"/>
        </w:rPr>
        <w:t>2011/2012</w:t>
      </w:r>
      <w:r>
        <w:rPr>
          <w:rtl w:val="true"/>
          <w:lang w:bidi="ar-IQ"/>
        </w:rPr>
        <w:t xml:space="preserve"> </w:t>
      </w:r>
      <w:r>
        <w:rPr>
          <w:lang w:bidi="ar-IQ"/>
        </w:rPr>
        <w:t>2107/2018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lang w:bidi="ar-IQ"/>
        </w:rPr>
      </w:pPr>
      <w:r>
        <w:rPr>
          <w:rtl w:val="true"/>
          <w:lang w:bidi="ar-IQ"/>
        </w:rPr>
        <w:t>عض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ج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ل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دق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يل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راس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عام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2013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lang w:bidi="ar-IQ"/>
        </w:rPr>
      </w:pPr>
      <w:r>
        <w:rPr>
          <w:rtl w:val="true"/>
          <w:lang w:bidi="ar-IQ"/>
        </w:rPr>
        <w:t>لج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ي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ع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ف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ا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درا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ائية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2013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lang w:bidi="ar-IQ"/>
        </w:rPr>
      </w:pPr>
      <w:r>
        <w:rPr>
          <w:rtl w:val="true"/>
          <w:lang w:bidi="ar-IQ"/>
        </w:rPr>
        <w:t>حا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ه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كتور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و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قم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5396</w:t>
      </w:r>
      <w:r>
        <w:rPr>
          <w:rtl w:val="true"/>
          <w:lang w:bidi="ar-IQ"/>
        </w:rPr>
        <w:t>الصا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ام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غد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5</w:t>
      </w:r>
      <w:r>
        <w:rPr>
          <w:rtl w:val="true"/>
          <w:lang w:bidi="ar-IQ"/>
        </w:rPr>
        <w:t>-</w:t>
      </w:r>
      <w:r>
        <w:rPr>
          <w:lang w:bidi="ar-IQ"/>
        </w:rPr>
        <w:t>12</w:t>
      </w:r>
      <w:r>
        <w:rPr>
          <w:rtl w:val="true"/>
          <w:lang w:bidi="ar-IQ"/>
        </w:rPr>
        <w:t>-</w:t>
      </w:r>
      <w:r>
        <w:rPr>
          <w:lang w:bidi="ar-IQ"/>
        </w:rPr>
        <w:t>2019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righ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8:23:00Z</dcterms:created>
  <dc:creator>Gh.center</dc:creator>
  <dc:description/>
  <cp:keywords/>
  <dc:language>en-US</dc:language>
  <cp:lastModifiedBy>Maher</cp:lastModifiedBy>
  <cp:lastPrinted>2018-07-07T18:19:00Z</cp:lastPrinted>
  <dcterms:modified xsi:type="dcterms:W3CDTF">2020-04-30T12:52:00Z</dcterms:modified>
  <cp:revision>14</cp:revision>
  <dc:subject/>
  <dc:title>السيرةالذاتيه</dc:title>
</cp:coreProperties>
</file>