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>إعلا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>مزايدات</w:t>
      </w:r>
    </w:p>
    <w:p>
      <w:pPr>
        <w:pStyle w:val="Normal"/>
        <w:ind w:left="-180" w:right="0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تعلن رئاسة جامعة ديالى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شعبة العقود الحكومية عن ايجار المزايدات المبينة تفاصيلها في الجدول ادناه العائدة الى جامعة ديالى بالمزايدة العلنية وفق قانون بيع وايجار اموال الدولة رقم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1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)</w:t>
      </w:r>
      <w:r>
        <w:rPr>
          <w:rFonts w:cs="Arial" w:ascii="Arial" w:hAnsi="Arial"/>
          <w:b/>
          <w:bCs/>
          <w:sz w:val="30"/>
          <w:szCs w:val="30"/>
          <w:lang w:bidi="ar-IQ"/>
        </w:rPr>
        <w:t>2013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عدل النافذ، فعلى من يرغب بالاشتراك في المزايدات مراجعة رئاسة الجامع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شعبة العقود الحكومية خلال مد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30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ثلاثون يوماً تبدأ مــن اليوم التالي لنشر الإعـــــلان فــي الصحيفة الــرسمي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وفي حالة مصادفة اخر يوم من ايام التقديم عطلة رسمية يُمدَّد الى اليوم الذي يليه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؛ لتسلُّم الشروط المطلوبة لقـاء مبلــغ قــدره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150.000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ائة وخمسون ألف دينار عراقي غير قابل للرد عن كل مزايدة، ودفع التأمينات القانونية بنسب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0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%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ن القيمة التقديرية من بدل الايجار لكامل مُدته بموجب صك مصدق معنون الى رئاسة جامعة ديالى – صندوق التعليم العالي، وجلب المستمسكات المطلوب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{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بطاقة الوطنية الموحد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تأييد سكن أو بطاقة السكن – هوية ضريبية – براءة ذمة من الضريبة –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إجازة صحية بالنسبة للكافيتريا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كتاب عدم محكومية من بغداد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لمن ترسو عليه المزايدة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{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، وفي حالة نكول المزايد الّذي رست عليه المزايدة تُطبق بحقه الماد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3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ن القانون اعلاه ولا يجوز التقديم للاشتراك في المزايدات بعد انتهاء المُدة أعلاه، علماً أنَّ موعد المزايدات يكون في اليوم التالي لانتهاء مدة الاعلان أي فـــي يــوم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الاربعاء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وافق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/10/2024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، وفي حالة مصادفة يوم المزايدات عطلة رسمية يكون موعدها في اليوم الّذي يليه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وعلى من ترسو عليه المزايدة دفع أجور الخدمة البالغ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%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وكافة الرسوم الّتي ينص عليها القانون، علماً إنَّ مكان المزايدات في بناية </w:t>
      </w:r>
      <w:r>
        <w:rPr>
          <w:rtl w:val="true"/>
        </w:rPr>
        <w:t xml:space="preserve">رئاسة جامعة ديالى الواقعة على طريق بغداد </w:t>
      </w:r>
      <w:r>
        <w:rPr>
          <w:rtl w:val="true"/>
        </w:rPr>
        <w:t xml:space="preserve">- </w:t>
      </w:r>
      <w:r>
        <w:rPr>
          <w:rtl w:val="true"/>
        </w:rPr>
        <w:t>بعقوبة القديم</w:t>
      </w:r>
      <w:r>
        <w:rPr>
          <w:rtl w:val="true"/>
        </w:rPr>
        <w:t>.</w:t>
      </w:r>
    </w:p>
    <w:tbl>
      <w:tblPr>
        <w:bidiVisual w:val="true"/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73"/>
        <w:gridCol w:w="3289"/>
        <w:gridCol w:w="831"/>
        <w:gridCol w:w="1462"/>
        <w:gridCol w:w="1448"/>
        <w:gridCol w:w="125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م المزايد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وص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أجو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ة الايجـا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يمة التقديري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أمينات القانون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قت اجراء المزايدة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ساحة وقوف السيارات وملحقاتها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كافيتريا ومكتب استنساخ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كلية الهندس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عبارة عن ساحة مساحتها الكل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326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بلطة بالاسفلت ومسيجة بسياج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بي ار سي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إضافة الى قاعة كبيرة جدرانها من مادة البلوك ومسقفة بالصفائح المعدنية بمساح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5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ستخدم كمكتب استنساخ وكافيتريا إضافة الى مجموعة صحية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نت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54.000.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أربعة وخمسون مليون دينار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0.800.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شرة ملايين وثمانمائة الف دينا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ساع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عاش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صباحا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كتب اقرأ للاستنساخ وبيع الهدايا والقرطاس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 كلية التربية للعلوم الانسان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عبارة عن قاعة كبيرة مكونة من ثلاثة غرف متصلة مساحتها الكل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6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نة واحد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5.000.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خمسة عشر مليون دينا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3.000.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ثلاثة ملايين دينار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ساع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حاد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صباحاً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6"/>
          <w:lang w:bidi="ar-IQ"/>
        </w:rPr>
      </w:pPr>
      <w:r>
        <w:rPr>
          <w:rFonts w:cs="Arial" w:ascii="Arial" w:hAnsi="Arial"/>
          <w:b/>
          <w:bCs/>
          <w:sz w:val="32"/>
          <w:szCs w:val="36"/>
          <w:rtl w:val="true"/>
          <w:lang w:bidi="ar-IQ"/>
        </w:rPr>
      </w:r>
    </w:p>
    <w:sectPr>
      <w:type w:val="nextPage"/>
      <w:pgSz w:w="11906" w:h="16838"/>
      <w:pgMar w:left="900" w:right="926" w:gutter="0" w:header="0" w:top="810" w:footer="0" w:bottom="426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56:00Z</dcterms:created>
  <dc:creator>User</dc:creator>
  <dc:description/>
  <cp:keywords/>
  <dc:language>en-US</dc:language>
  <cp:lastModifiedBy>user</cp:lastModifiedBy>
  <cp:lastPrinted>2024-03-18T10:49:00Z</cp:lastPrinted>
  <dcterms:modified xsi:type="dcterms:W3CDTF">2024-09-01T06:56:00Z</dcterms:modified>
  <cp:revision>2</cp:revision>
  <dc:subject/>
  <dc:title>محضر لجنة التقدير والتثمين بدل الإيجار مكاتب الاستنساخ والكافتريات للكليات التابعة لجامعة ديالى</dc:title>
</cp:coreProperties>
</file>