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  <w:t xml:space="preserve">                         </w:t>
      </w:r>
      <w:r>
        <w:rPr>
          <w:b/>
          <w:bCs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الأشـــــاع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 xml:space="preserve">هي عبارة عن رواية تتناقلها الافواه دون أن تركز على مصدر موثوق يؤكد صحتها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يستخدم الاسلوب اللفظي أثناء أنتشارها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وتعد الاشاعة واحده من اسلحة الحرب النفسية الخطرة التي تستخدم في أوقات السلم والحرب على حدا سواء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كما أنها تستخدم اسلوب التخفي والتنكر 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 w:val="32"/>
          <w:szCs w:val="32"/>
          <w:rtl w:val="true"/>
          <w:lang w:bidi="ar-IQ"/>
        </w:rPr>
        <w:t xml:space="preserve">وهي سلوك عدواني بكل المقاييس وهي تعبيرعن بعض العقد النفسية والاضطرابات النفسية  والامراض الاجتماعية المترسبة في العقل الباطن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سريعا ما تتحول الى ردات فعل انتقامي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وهي سلاح قديم قدم  الحياة الانسانية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وأن أهم  ما في هذا السلاح هو خطورة الافراد الذين يستخدمون الشائعات </w:t>
      </w:r>
      <w:r>
        <w:rPr>
          <w:sz w:val="32"/>
          <w:szCs w:val="32"/>
          <w:rtl w:val="true"/>
          <w:lang w:bidi="ar-IQ"/>
        </w:rPr>
        <w:t xml:space="preserve">...  </w:t>
      </w:r>
      <w:r>
        <w:rPr>
          <w:sz w:val="32"/>
          <w:sz w:val="32"/>
          <w:szCs w:val="32"/>
          <w:rtl w:val="true"/>
          <w:lang w:bidi="ar-IQ"/>
        </w:rPr>
        <w:t xml:space="preserve">اذ اخذت الشائعات طريقها الى عقولهم فانساقت اليها بحيث اصبحوا أدوات يرددونها دون أن يدركوا الهدف من وراءها 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 xml:space="preserve">تنشأ الاشاعة وفق غايات ومخططات شخصية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قد تصدر كخبر من شخص الى أخر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أو مجموعة أشخاص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أو خبر ينشر في صحيفة 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 w:val="32"/>
          <w:szCs w:val="32"/>
          <w:rtl w:val="true"/>
          <w:lang w:bidi="ar-IQ"/>
        </w:rPr>
        <w:t>أو الاذاعة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أو على شاشات التلفاز والفضائيات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أو من خلال رسالة بريدية أو رسالة في أجهزة الانترنت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الهواتف النقالة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أو من خلال شريط مسجل وغالبا ما تنشأ أئر موقف أو وسط اجتماعي ويشتد ظهورها في الأزمات الاجتماعية والسياسية والاقتصادية والكوارث الطبيعية والحروب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نها الأزمات الاجتماعية</w:t>
      </w:r>
      <w:r>
        <w:rPr>
          <w:sz w:val="32"/>
          <w:szCs w:val="32"/>
          <w:rtl w:val="true"/>
          <w:lang w:bidi="ar-IQ"/>
        </w:rPr>
        <w:t>,(</w:t>
      </w:r>
      <w:r>
        <w:rPr>
          <w:sz w:val="32"/>
          <w:sz w:val="32"/>
          <w:szCs w:val="32"/>
          <w:rtl w:val="true"/>
          <w:lang w:bidi="ar-IQ"/>
        </w:rPr>
        <w:t>صحية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 w:val="32"/>
          <w:szCs w:val="32"/>
          <w:rtl w:val="true"/>
          <w:lang w:bidi="ar-IQ"/>
        </w:rPr>
        <w:t>بيئية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 w:val="32"/>
          <w:szCs w:val="32"/>
          <w:rtl w:val="true"/>
          <w:lang w:bidi="ar-IQ"/>
        </w:rPr>
        <w:t>سكن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 w:val="32"/>
          <w:szCs w:val="32"/>
          <w:rtl w:val="true"/>
          <w:lang w:bidi="ar-IQ"/>
        </w:rPr>
        <w:t xml:space="preserve">حراك اجتماعي على مستوى الفرد او الجماعة وتفشي الفقر والبطالة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 xml:space="preserve">ازمات سياسية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حراك السياسي المجتمع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 xml:space="preserve">الصراعات المسلحة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حروب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ارهاب تطرف ديني وعرقي 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 xml:space="preserve">ازمات اقتصادية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 xml:space="preserve">ارتفاع مؤشر أسعار المحروقات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ارتفاع اسعار المواد الغذائية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أرتفاع الاسواق العقارية وهبوطها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 xml:space="preserve">ازمات طبيعية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 xml:space="preserve">زلازل 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 w:val="32"/>
          <w:szCs w:val="32"/>
          <w:rtl w:val="true"/>
          <w:lang w:bidi="ar-IQ"/>
        </w:rPr>
        <w:t>فيضانات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براكين </w:t>
      </w:r>
      <w:r>
        <w:rPr>
          <w:sz w:val="32"/>
          <w:szCs w:val="32"/>
          <w:rtl w:val="true"/>
          <w:lang w:bidi="ar-IQ"/>
        </w:rPr>
        <w:t xml:space="preserve">).  </w:t>
      </w:r>
      <w:r>
        <w:rPr>
          <w:sz w:val="32"/>
          <w:sz w:val="32"/>
          <w:szCs w:val="32"/>
          <w:rtl w:val="true"/>
          <w:lang w:bidi="ar-IQ"/>
        </w:rPr>
        <w:t xml:space="preserve">وعندما يكون الناس في حالة من الترقب أو الخوف من سماع شئ أو حدوث شئ معين فاذا ما ظهرت الشائعة فسرعان ما تنتقل بين الافراد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لغرض اشعال نار الكراهية بين هذة الطائفة أو الطائفة الاخرى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تتحرك الشائعات وتسلك طريقا غير معروفة وغير واضحة فبعض الشائعات تكبر وبعضها تصغر وذلك بحسب نوعية الموضوع وأهميته و ناقلها </w:t>
      </w:r>
      <w:r>
        <w:rPr>
          <w:sz w:val="32"/>
          <w:szCs w:val="32"/>
          <w:rtl w:val="true"/>
          <w:lang w:bidi="ar-IQ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ن عملية انتقال الشائعات تتعرض اثناء حركتها الى عملية تحوير من مجال لأخر 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أن هذا التحوير ما يسمى بالتطعيم يستفاد منه مروجو الشائعات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لأن عملية التحوير سوف تصبغ الشائعة بلهجة المنطق الذي نبت فيها 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يمكن القول أن المجتمعات ذات الثقافة المحدودة أو ما يسمى بالبيئات المغلقة نسبيا  قد  يتطوعون لنقل الشائعات بمجرد ظهورها عن قصد أو عن غير قصد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أن الفراغ الذي يعيشه الفرد هو الذي يساعد على أنتشار الشائعات 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وهنالك علاقة مابين الفرد والاشاعة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من حيث موقفه منها وطريقة تعامله معها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 xml:space="preserve">اذا كان الفرد يعيش في مجتمع عقلاني متطور يمنحه القدرة على فرز الحقيقة من الكذب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وقد لاتكون لدى الفرد القدرات لتمييز الصدق من الكذب ويتقبل الاشاعة ويصدقها لكنه لا ينقلها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أو الفرد الذي يتلقى الاشاعة ثم يتطوع بنقلها الى أكبر عدد ممكن من الناس 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وأما الاهداف والدوافع التي تكمن وراء الاشاعة حتما تكون غير موضوعية لهدف غير انساني وخارج عن التقاليد والاعراف والقوانين والمثل الانسانية جمعاء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هذة هي الاشاعة المغرضة التي تتركز في عدم تقصي الحقائق والتدقيق في مصادر الأخبار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اذ تهدف الشائعات الى محاولة ضعف الروح المعنوية للفرد وتفتيتها من خلال استخدام الحملات النفسية والتشكيك وبث الشقاق والعداء والرعب في النفوس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وغالبا ما تبث في أوساط هشة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وتختلف باختلاف نفسيات مروجيها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اذ تخرج من نفوس حاقدة بغيضة قد تكون لمجرد التسلية والعبث وقد تصدر لأثارة الفتن والمشاكل 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 w:val="32"/>
          <w:szCs w:val="32"/>
          <w:rtl w:val="true"/>
          <w:lang w:bidi="ar-IQ"/>
        </w:rPr>
        <w:t>وقد تجد صداها في النفوس الضعيفة التي تجد متعتها بالاحاديث الكاذبة المغرض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حيث أن نشوء الفرد في بيئة ِتَعود أهلها نشر الخبر دون التأكيد من صحته له أثربالغ في تفشي ظاهرة الاشاعة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 w:val="32"/>
          <w:szCs w:val="32"/>
          <w:rtl w:val="true"/>
          <w:lang w:bidi="ar-IQ"/>
        </w:rPr>
        <w:t xml:space="preserve">غير أن الفرد الذي ليس لديه القدرة على مواجهة شخص معين يقوم  بنشر الشائعات عنه لتفريغ شحناته النفسية السلبية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أن المجتمع الذي تنتشر فيه الأشاعة معرض ليكون حاضنة لانتشار تدني المعنويات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و يرى علماء النفس أن الاشاعة هي تعبير عن المشاعر المكبوته في النفس البشرية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كأحلام اليقظة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فترديدها ينفس عن النفس المشاعر المكبوته ويخفف من دوافعها كما أن هنالك ضغطا فكريا يحتاج الى تأويل المواقف الغامضة ولكن حسب المتطلبات والامنيات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لذلك فأن أنتقال الاشاعة من شخص لأخر تتعرض للتحوير والتبديل كل بما يتفق مع ميوله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ولاسيما أن الاشاعة مغرضة باطلة كفيلة بأغراق مجتمع بأكمله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فكيف ونحن نعيش تقدما تكنلوجيا سريعا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للتقنيات العلمية والتكنولوجية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بمجرد رسالة </w:t>
      </w:r>
      <w:r>
        <w:rPr>
          <w:sz w:val="32"/>
          <w:szCs w:val="32"/>
          <w:lang w:bidi="ar-IQ"/>
        </w:rPr>
        <w:t>SMS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 هاتف نقال تمكن شخص ما بنشر أشاعة قادرة على أن تفكك مجتمع بأسره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 w:val="32"/>
          <w:szCs w:val="32"/>
          <w:rtl w:val="true"/>
          <w:lang w:bidi="ar-IQ"/>
        </w:rPr>
        <w:t>وغالبا مايكون الفرد أكثر عرضه لخطر الأشاعة باعتبارها سلوك يمارسه البعض أزاء البعض الاخر بهدف النيل منه بتشويه صورته الاجتماعية بين الناس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بو ضعه في مكان ما يسئ لسمعته ويمس كرامته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من خلال هذة المقدمة البسيطة عن طبيعة الاشاعة من حيث دوافعها واهدافها الضاره على الفرد والمجتمع 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الامر الذي يتطلب منا  مقاومتها عن طريق عرض الحقائق من خلال وسائل الاعلام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ولتعزيز ثقة الجمهور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وكسب تعاونه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والعمل على التوعيه المستمرة في أقامة المحاضرات والندوات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والعمل على الوصول الى جذور الشائعة ومحاربة الشائعات الهجومية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والتفكير في عواقب الاشاعة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وعدم اتباع الظن وعدم تردد الاشاعة وحصرها في أضيق الحدود حتى لايكثر من يساعدون على نشرها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ومحاصرة الاشاعة بالايمان والعزيمة و تكذيب الاشاعات اعلاميا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التاكيد على دور الوحدة الوطنية ورص الصفوف في الحماية من الحرب النفسية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 xml:space="preserve">ومحاربة ناقل الاشاعة وعدم السماح له بالاستمرار بالحديث مطلقا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ومن ثم التاكيد على المؤسسات التربوية والثقافية والاعلامية في الحماية من الاشاعة </w:t>
      </w:r>
      <w:r>
        <w:rPr>
          <w:sz w:val="32"/>
          <w:szCs w:val="32"/>
          <w:rtl w:val="true"/>
          <w:lang w:bidi="ar-IQ"/>
        </w:rPr>
        <w:t xml:space="preserve">.  </w:t>
      </w:r>
      <w:r>
        <w:rPr>
          <w:sz w:val="32"/>
          <w:sz w:val="32"/>
          <w:szCs w:val="32"/>
          <w:rtl w:val="true"/>
          <w:lang w:bidi="ar-IQ"/>
        </w:rPr>
        <w:t xml:space="preserve">والعمل على تاليف وتوزيع نشرات توضح خطر هذة الظاهرة على الفرد والمجتمع وبناء مؤسسة أعلامية قوية متخصصة تعتمد على المصدر المؤكد ويكون لها أهداف واضحة في هذا المجال </w:t>
      </w:r>
      <w:r>
        <w:rPr>
          <w:sz w:val="32"/>
          <w:szCs w:val="32"/>
          <w:rtl w:val="true"/>
          <w:lang w:bidi="ar-IQ"/>
        </w:rPr>
        <w:t xml:space="preserve">...                    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 xml:space="preserve">                                                                          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هيثم الزبيدي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36:00Z</dcterms:created>
  <dc:creator>Dear User!</dc:creator>
  <dc:description/>
  <dc:language>en-US</dc:language>
  <cp:lastModifiedBy>DR.Ahmed Saker 2o1O</cp:lastModifiedBy>
  <dcterms:modified xsi:type="dcterms:W3CDTF">2025-06-22T06:36:00Z</dcterms:modified>
  <cp:revision>2</cp:revision>
  <dc:subject/>
  <dc:title>الاشاعة</dc:title>
</cp:coreProperties>
</file>